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2.12.2021   №   467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порядка предоставления социальной выплаты обучающимся, заключившим договор о целевом обучении с Администрацией муниципального образования «Северодвинс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в редакции от 30.12.2022  № 519-па)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b/>
                <w:strike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регламентирования порядка предоставления социальной выплаты обучающимся, заключившим договор о целевом обучении с Администрацией муниципального образования «Северодвинск»</w:t>
      </w:r>
      <w:r>
        <w:rPr>
          <w:color w:val="000000"/>
          <w:sz w:val="26"/>
          <w:szCs w:val="26"/>
        </w:rPr>
        <w:t>, для обеспечения условий для развития кадрового потенциала муниципальных образовательных организа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предоставления социальной выплаты обучающимся, заключившим договор о целевом обучении с Администрацией муниципального образования «Северодвинск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ределить Администрацию Северодвинска в лице Управления образования Администрации Северодвинска уполномоченным органом по предоставлению социальной выплаты обучающимся, заключившим договор о целевом обучении с Администрацией муниципального образования «Северодвинск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Действие настоящего постановления распространяется на </w:t>
      </w:r>
      <w:r>
        <w:rPr>
          <w:sz w:val="26"/>
          <w:szCs w:val="26"/>
        </w:rPr>
        <w:t>правоотношения, возникшие с 01.01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связям со средствами массовой информации Администрации Северодвинска опубликовать (обнародовать) настоящее постановление в бюллетене нормативно-правовых актов муниципального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веродвинска </w:t>
        <w:tab/>
        <w:tab/>
        <w:tab/>
        <w:tab/>
        <w:tab/>
        <w:tab/>
        <w:tab/>
        <w:t xml:space="preserve">              И.В. Скубенко</w:t>
      </w:r>
    </w:p>
    <w:p>
      <w:pPr>
        <w:pStyle w:val="Normal"/>
        <w:overflowPunct w:val="false"/>
        <w:autoSpaceDE w:val="false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арова Елена Николае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6-15-11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overflowPunct w:val="fals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м Администрации Северодвинс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.12.2021 № 467-п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30.12.2022              № 519-па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оциальной выплаты обучающимся, заключившим договор о целевом обучении c Администрацией муниципального образования «Северодвинск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 Настоящий Порядок предоставления социальной выплаты обучающимся, заключившим договор о целевом обучении </w:t>
        <w:br/>
        <w:t>с Администрацией муниципального образования «Северодвинск», в целях обеспечения условий для развития кадрового потенциала муниципальных образовательных организаций, разработанный для реализации мероприятия</w:t>
      </w:r>
      <w:r>
        <w:rPr>
          <w:b w:val="false"/>
          <w:color w:val="000000"/>
          <w:sz w:val="28"/>
          <w:szCs w:val="28"/>
        </w:rPr>
        <w:t> 3.06. Обеспечение условий для развития кадрового потенциала муниципальных образовательных организаций муниципальной программы «Развитие образования Северодвинска», определяет порядок и условия предоставления социальной выплаты обучающимс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олномоченным органом, осуществляющим социальные выплаты обучающимся, является Управление образование Администрации Северодвинска (далее – Управление образования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Для получения социальной выплаты обучающийся должен соответствовать одновременно следующим условиям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а) гражданство Российской Федер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б) поступление не ранее 2020 года в образовательную организацию высшего образования в пределах квоты приема на целевое обучение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) заключение договора о целевом обучении с Администрацией муниципального образования «Северодвинск»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бучение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, и направлений подготовки 44.00.00 «Образование и педагогические науки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циальная выплата предоставляется из местного бюджета (с учетом софинансирования из областного бюджета) в размере 5 747,13 рублей в месяц в течение всего периода обучения по очной форме обучения по образовательным программам высшего образов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рок реализации мероприятия по предоставлению социальных выплат установлен условиями соглашения, заключенного между министерством образования и науки Архангельской области и муниципальным образованием «Северодвинск», признанным победителем конкурса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Перечисление выплаты происходит ежемесячно в срок до 25 числа каждого месяца с момента доведения лимитов бюджетных обязательств, предусмотренных на указанные цели, и принятия решения о предоставлении выплаты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>. Порядок принятия решения о предоставлении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латы и ее перечис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ля получения социальной выплаты обучающийся представляет в Управление образования следующие документ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заявление о предоставлении социальной выплаты </w:t>
        <w:br/>
        <w:t>по форме согласно приложению 1 к настоящему Порядк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справку из образовательной организации высшего образования об обучении в пределах квоты приема на целевое обучени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) копию</w:t>
      </w:r>
      <w:r>
        <w:rPr>
          <w:color w:val="000000"/>
          <w:sz w:val="28"/>
          <w:szCs w:val="28"/>
        </w:rPr>
        <w:t xml:space="preserve"> свидетельства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70C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 Документы, предусмотренные </w:t>
      </w:r>
      <w:r>
        <w:rPr>
          <w:sz w:val="28"/>
          <w:szCs w:val="28"/>
        </w:rPr>
        <w:t>пунктом 7</w:t>
      </w:r>
      <w:r>
        <w:rPr>
          <w:color w:val="000000"/>
          <w:sz w:val="28"/>
          <w:szCs w:val="28"/>
        </w:rPr>
        <w:t xml:space="preserve"> настоящего Порядка, предоставляются обучающимся ежегодно в течение срока реализации мероприятия до 5-го числа месяца, следующего за месяцем поступления обучающегося в образовательную организацию высшего образования, в пределах квоты приема на целевое обуч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бучающийся несет ответственность за недостоверность сведений, представленных им в целях получения социальной выпла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 Управление образовани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принимает от обучающегося документы, предусмотренные пунктом 7 настоящего Порядка, осуществляет проверку полноты представленных документов, ставит отметку о дате поступления документ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ведомляет обучающегося об отказе в приеме документов в случаях, если документы, предусмотренные пунктом 7 настоящего Порядк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едставлены не в полном объем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держат недостоверные све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 представлены лицом, не соответствующим требованиям, предъявляемым к обучающемус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ведомление об отказе в приеме документов направляется обучающемуся в течение пяти рабочих дней со дня их поступления в Управление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 основании документов, поступивших от обучающегося, Управление образования принимает одно из следующих решен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азначении обучающемуся социальной выплаты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предоставлении социальной выпла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Управление образования письменно уведомляет обучающегося о решении, указанном в подпункте 2 пункта 11 настоящего Порядка, с указанием причин в течение пяти рабочих дней со дня поступления документов в Управление образован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3. После устранения причин отказа обучающийся имеет право на повторное представление заявления в течение трех рабочих дней со дня его уведомлен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4. В случае принятия решения, предусмотренного подпунктом 1 пункта 11 настоящего Порядка, Управление образования Администрации Северодвинска включает обучающегося в сводный список (реестр) обучающихся, имеющих право на предоставление социальной выплаты по форме согласно приложению 2 к настоящему Порядк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Управление образования предоставляет обучающимся, указ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 пункте 14 настоящего Порядка, социальные выплаты путем их перечисления на счета обучающихся, открытые в банке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6. Предоставление социальной выплаты прекращается по следующим основания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отчисление обучающегося из образовательной организации до завершения программы обучения в образовательной организации высшего образ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 завершение освоения обучающимся, имеющим право на предоставление социальной выплаты, образовательной программы высшего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7. Предоставление социальной выплаты приостанавлива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на период академического отпус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отпуска по беременности и рода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отпуска по уходу за ребенком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8. Предоставление социальной выплаты прекращается/приостанавливается начиная с месяца, следующего за месяцем, в котором возникли указанные обстоятельства, указанные в пунктах 16, 17 настоящего Порядка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9. Обучающийся обязан в течение трех рабочих дней сообщить в письменном виде в Управление образование об обстоятельствах, указанных в пунктах 16, 17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предоставлении информации обучающийся несет ответственность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основанно полученная социальная выплата подлежит возврату в местный бюджет в течение 3 рабочих дней с момента получения уведомления от Управления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перечисления обучающимся в установленный срок необоснованно полученной социальной выплаты из местного бюджета средства взыскиваются Управлением образования в судебном порядк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Выплаты осуществляются Управлением образования в соответствии со сводной бюджетной росписью, кассовым планом местного бюджета в пределах доведенных лимитов бюджетных обязательств, предусмотренных на указанные цел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В случае неисполнения обязательств по осуществлению трудовой деятельности в течение не менее 3 лет в соответствии с полученной квалификацией обучающийся возмещает Управлению образования расходы, связанные с предоставлением социальной вы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весь период обуч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онтроль за соблюдением настоящего Порядка осуществляется Управлением образования и иными органами муниципального финансового контро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overflowPunct w:val="false"/>
              <w:autoSpaceDE w:val="false"/>
              <w:snapToGrid w:val="false"/>
              <w:spacing w:lineRule="atLeast" w:line="315" w:before="0" w:after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иложение 1 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  <w:spacing w:val="2"/>
                <w:szCs w:val="24"/>
              </w:rPr>
              <w:t>к Порядку предоставления социальной выплаты обучающимся, заключившим договор о целевом обучении с Администрацией муниципального образования «Северодвинск», в целях обеспечения условий для развития кадрового потенциала муниципальных образовательных организац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заяв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лаве Северодвин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униципального района,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городского округ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(последнее – при наличии) обучающего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енеж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назначить мне денежную выплату, предусмотренную Порядком предоставления социальной выплаты обучающимся, являющимся гражданами Российской Федерации,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Администрацией муниципального образования «Северодвинск»</w:t>
      </w:r>
      <w:r>
        <w:rPr>
          <w:b/>
          <w:color w:val="000000"/>
          <w:spacing w:val="2"/>
        </w:rPr>
        <w:t xml:space="preserve"> </w:t>
      </w:r>
      <w:r>
        <w:rPr>
          <w:sz w:val="28"/>
          <w:szCs w:val="28"/>
        </w:rPr>
        <w:t xml:space="preserve"> по очной форме обучения по образовательным программам высшего образования – программам бакалавриата </w:t>
        <w:br/>
        <w:t xml:space="preserve">по специальностям, направлениям подготовки, входящим в укрупненную группу специальностей и направлений подготовки 44.00.00 «Образование </w:t>
        <w:br/>
        <w:t>и педагогические науки», утвержденным ________________________________ от «__» _______ 20__ г. №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реквизиты муниципального правового акта)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лицевой счет, открытый </w:t>
        <w:br/>
        <w:t>в кредит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или номер карты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Ф.И.О. обучающегося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,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серия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«____» 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получател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банк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банка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_______________   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)                           (подпись)                              (расшифровка подписи зая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8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</w:tblGrid>
            <w:tr>
              <w:trPr/>
              <w:tc>
                <w:tcPr>
                  <w:tcW w:w="5689" w:type="dxa"/>
                  <w:tcBorders/>
                </w:tcPr>
                <w:p>
                  <w:pPr>
                    <w:pStyle w:val="Formattexttopleveltext"/>
                    <w:shd w:fill="FFFFFF" w:val="clear"/>
                    <w:overflowPunct w:val="false"/>
                    <w:autoSpaceDE w:val="false"/>
                    <w:spacing w:lineRule="atLeast" w:line="315" w:before="0" w:after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 xml:space="preserve">Приложение 2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pacing w:val="2"/>
                    </w:rPr>
                    <w:t>к</w:t>
                  </w:r>
                  <w:r>
                    <w:rPr>
                      <w:b/>
                      <w:color w:val="000000"/>
                      <w:spacing w:val="2"/>
                    </w:rPr>
                    <w:t xml:space="preserve"> </w:t>
                  </w:r>
                  <w:r>
                    <w:rPr>
                      <w:color w:val="000000"/>
                      <w:spacing w:val="2"/>
                    </w:rPr>
                    <w:t>Порядку предоставления социальной выплаты обучающимся, заключившим договор о целевом обучении с Администрацией муниципального образования «Северодвинск», в целях обеспечения условий для развития кадрового потенциала муниципальных образовательных организаций</w:t>
                  </w:r>
                </w:p>
              </w:tc>
            </w:tr>
          </w:tbl>
          <w:p>
            <w:pPr>
              <w:pStyle w:val="Formattexttopleveltext"/>
              <w:shd w:fill="FFFFFF" w:val="clear"/>
              <w:overflowPunct w:val="false"/>
              <w:autoSpaceDE w:val="false"/>
              <w:spacing w:lineRule="atLeast" w:line="315" w:before="0" w:after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4820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водного списка (реестра)</w:t>
            </w:r>
          </w:p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bookmarkStart w:id="0" w:name="P175"/>
      <w:bookmarkEnd w:id="0"/>
      <w:r>
        <w:rPr>
          <w:rFonts w:cs="Times New Roman" w:ascii="Times New Roman" w:hAnsi="Times New Roman"/>
          <w:sz w:val="28"/>
          <w:szCs w:val="28"/>
        </w:rPr>
        <w:t xml:space="preserve">СВОДНЫЙ СПИСОК (РЕЕСТР) </w:t>
        <w:br/>
        <w:t xml:space="preserve">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х право на предоставление </w:t>
      </w:r>
      <w:r>
        <w:rPr/>
        <w:t>социальной выплаты</w:t>
        <w:br/>
      </w:r>
    </w:p>
    <w:tbl>
      <w:tblPr>
        <w:tblW w:w="13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126"/>
        <w:gridCol w:w="2410"/>
        <w:gridCol w:w="2551"/>
        <w:gridCol w:w="2835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высш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  <w:br/>
              <w:t xml:space="preserve">и регистрационный номер договора </w:t>
              <w:br/>
              <w:t>о целевом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дата завершения освоения обучающимся образовательной программы высш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Северодвинска</w:t>
      </w:r>
      <w:r>
        <w:rPr>
          <w:rFonts w:cs="Times New Roman" w:ascii="Times New Roman" w:hAnsi="Times New Roman"/>
        </w:rPr>
        <w:t xml:space="preserve"> ___________________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(подпись)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П (при наличии печа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40" w:right="1440" w:gutter="0" w:header="0" w:top="993" w:footer="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Kartika" w:hAnsi="Kartika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Kartika" w:hAnsi="Kartika" w:cs="Kartik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6:00Z</dcterms:created>
  <dc:creator>Popova</dc:creator>
  <dc:description/>
  <cp:keywords/>
  <dc:language>en-US</dc:language>
  <cp:lastModifiedBy>Людмила А. Коржева</cp:lastModifiedBy>
  <cp:lastPrinted>2021-12-09T09:27:00Z</cp:lastPrinted>
  <dcterms:modified xsi:type="dcterms:W3CDTF">2023-06-14T07:40:00Z</dcterms:modified>
  <cp:revision>8</cp:revision>
  <dc:subject/>
  <dc:title>Российская Федерация</dc:title>
</cp:coreProperties>
</file>