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муниципального отборочного тур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регионального этапа межрегионального чемпионата «Юный мастер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0"/>
        <w:gridCol w:w="4499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, 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3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но-строительное дело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-1 (приемка конкурсной площадки образовательной организации согласно инфраструктурному листу и плану застрой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экспер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кина Ирина Федо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но-строительное дело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С1 (выполнение заданий конкурсантами, работа оценивающих эксперт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экспер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кина Ирина Федо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итерское дел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-1 (приемка конкурсной площадки образовательной организации согласно инфраструктурному листу и плану застрой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экспер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кина Ирина Федо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итерское дел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1 (выполнение заданий конкурсантами, работа оценивающих экспер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экспер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кина Ирина Федо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воспита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-1 (приемка конкурсных площадок образовательных организаций согласно инфраструктурному листу и плану застрой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экспер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врик Ирина Валентин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8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воспита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1 (выполнение заданий конкурсантами, работа оценивающих экспер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экспер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врик Ирина Валентин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 13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, спорт и фитн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-1 (приемка конкурсных площадок образовательных организаций согласно инфраструктурному листу и плану застрой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экспер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врик Ирина Валентин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8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, спорт и фитн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1 (выполнение заданий конкурсантами, работа оценивающих экспер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экспер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аврик Ирина Валентиновн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3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есное дел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-1 (приемка конкурсных площадок образовательных организаций согласно инфраструктурному листу и плану застрой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экспер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слудцев Василий Анан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есное дел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1 (выполнение заданий конкурсантами, работа оценивающих экспер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елослудцев Василий Анан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дорожного движ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-1 (приемка конкурсных площадок образовательных организаций согласно инфраструктурному листу и плану застрой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экспер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слудцев Василий Анан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дорожного движ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1 (выполнение заданий конкурсантами, работа оценивающих экспер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елослудцев Василий Анань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47:00Z</dcterms:created>
  <dc:creator>BezumovaES</dc:creator>
  <dc:description/>
  <cp:keywords/>
  <dc:language>en-US</dc:language>
  <cp:lastModifiedBy>Светлана В. Медведева</cp:lastModifiedBy>
  <cp:lastPrinted>2024-11-08T13:53:00Z</cp:lastPrinted>
  <dcterms:modified xsi:type="dcterms:W3CDTF">2024-11-08T13:16:00Z</dcterms:modified>
  <cp:revision>90</cp:revision>
  <dc:subject/>
  <dc:title/>
</cp:coreProperties>
</file>